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诱夫囧妃桃花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之下一段曲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：一段曲折的爱情故事</w:t>
      </w:r>
      <w:r>
        <w:rPr>
          <w:sz w:val="32"/>
          <w:szCs w:val="32"/>
        </w:rPr>
        <w:t>&lt;/p&gt;&lt;p&gt;&lt;img src="/static-img/fByO1ZpniqnVoJaK6p2dBPXU7oDnRZ_z_nm8A_QG6EeZFNfEz26JlZW-VnXu2rOP.jpg"&gt;&lt;/p&gt;&lt;p&gt;</w:t>
      </w:r>
      <w:r>
        <w:rPr>
          <w:sz w:val="32"/>
          <w:szCs w:val="32"/>
        </w:rPr>
        <w:t>在古代中国，关于诱夫和囧妃的桃花多的传说颇为流行。这些故事往往带有一丝幻想，一抹浪漫，但实际上，这些“桃花多”的情况并不少见。在现实生活中，有许多案例表明，女性为了追求幸福或者避免不幸，不惜采取各种手段来影响或改变自己的婚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找出一些典型案例。如清朝时期的一个名叫李氏的小女子，她因为家境贫寒而无法嫁给自己心仪的人。她便决定采取行动，用计谋诱惑了一个富有的男人，并最终成功地嫁入豪门。虽然她的行为可能看似不端，但她所追求的是更高层次上的幸福。</w:t>
      </w:r>
      <w:r>
        <w:rPr>
          <w:sz w:val="32"/>
          <w:szCs w:val="32"/>
        </w:rPr>
        <w:t>&lt;/p&gt;&lt;p&gt;&lt;img src="/static-img/PHOzTi7a68TWWkhRhXm-FPXU7oDnRZ_z_nm8A_QG6EcXT-j0f4ZmFFMHIc46qA5_Cnzh64ENATVjoNdcWmPqHFCQ0w7iEi5XxEFOFYVTPHKcizt4WJMxtCLiSUQ1pEBzIFCNTimSUgdAUyYVWQKHtNMNqDdD-NUXIxBlW3pNrRaykbpZqxUI9hePp47WlsuhOdLqSuLoyW2ZnOFn94SVpg.jpg"&gt;&lt;/p&gt;&lt;p&gt;</w:t>
      </w:r>
      <w:r>
        <w:rPr>
          <w:sz w:val="32"/>
          <w:szCs w:val="32"/>
        </w:rPr>
        <w:t>再者，从现代社会来说，人们对于婚姻也有着不同的期待和需求，有些人为了实现自己的梦想，而不是简单地为了金钱或权力，也会进行各种策略性的举动。这一点在当今社会尤为突出，因为人们越来越重视个人自由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女性通过自身努力改善了她们的情况，比如通过教育提升自我价值、增加工作技能以增加吸引力等。这些都是真实且正面的例子，它们展示了女性在面对困难时如何主动寻求解决方案，而不是仅仅依靠诡计。</w:t>
      </w:r>
      <w:r>
        <w:rPr>
          <w:sz w:val="32"/>
          <w:szCs w:val="32"/>
        </w:rPr>
        <w:t>&lt;/p&gt;&lt;p&gt;&lt;img src="/static-img/WpW758GazRRqB3L2J3A-ZPXU7oDnRZ_z_nm8A_QG6EcXT-j0f4ZmFFMHIc46qA5_Cnzh64ENATVjoNdcWmPqHFCQ0w7iEi5XxEFOFYVTPHKcizt4WJMxtCLiSUQ1pEBzIFCNTimSUgdAUyYVWQKHtNMNqDdD-NUXIxBlW3pNrRaykbpZqxUI9hePp47WlsuhOdLqSuLoyW2ZnOFn94SVpg.png"&gt;&lt;/p&gt;&lt;p&gt;</w:t>
      </w:r>
      <w:r>
        <w:rPr>
          <w:sz w:val="32"/>
          <w:szCs w:val="32"/>
        </w:rPr>
        <w:t>总结来说，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背后蕴含着复杂的情感纠葛与深刻的人生哲理。在现实中，这种现象并非完全是负面的，它也反映了一种人类对于美好生活永远渴望的心理特质。而那些勇敢追逐梦想、用智慧应对挑战的女性，他们无疑是值得我们学习的一群人。</w:t>
      </w:r>
      <w:r>
        <w:rPr>
          <w:sz w:val="32"/>
          <w:szCs w:val="32"/>
        </w:rPr>
        <w:t>&lt;/p&gt;&lt;p&gt;&lt;a href = "/doc/506660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一段曲折的爱情故事</w:t>
      </w:r>
      <w:r>
        <w:rPr>
          <w:sz w:val="32"/>
          <w:szCs w:val="32"/>
        </w:rPr>
        <w:t>.doc" rel="alternate" download="506660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一段曲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